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õistlused toimuvad 27.02.2011.a. Rakvere Bowlingu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õistluste korraldaja: SK Rakvere Bowling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eakohtunik: Kaido Klaat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bikohtunik: Kati Palmar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õistlustel järgitakse EVML võistlusmäärusi ja käesolevat juhendit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0"/>
        </w:rPr>
        <w:t>Osalemisõigus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2"/>
          <w:szCs w:val="20"/>
        </w:rPr>
        <w:t xml:space="preserve">Osalemisõigus on SK Rakvere Bowling liikmetel. Võistlusmaks 22 EUR-i. Registreerumine toimub kuni 25.02.11 e-postiaadressil: </w:t>
      </w:r>
      <w:r>
        <w:rPr>
          <w:sz w:val="22"/>
          <w:szCs w:val="20"/>
          <w:highlight w:val="green"/>
        </w:rPr>
        <w:t>katipalmar@hot.ee  või telefonil 53032416</w:t>
      </w:r>
      <w:r>
        <w:rPr>
          <w:sz w:val="22"/>
          <w:szCs w:val="20"/>
        </w:rPr>
        <w:t>. Arvestus toimub kahes klassis- mehed ja naised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elvoor 27.02.2011. kell 10.00 , kell 12.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ndividuaalne, 6 sarja, euroopa mänguviis, 2 mängijat rajal, 10 minutit algusrajal. Radade vahetus pärast igat sarj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/>
      </w:pPr>
      <w:r>
        <w:rPr>
          <w:b/>
          <w:sz w:val="28"/>
          <w:szCs w:val="20"/>
        </w:rPr>
        <w:t xml:space="preserve">Round-Robin </w:t>
      </w:r>
      <w:r>
        <w:rPr>
          <w:b/>
          <w:sz w:val="32"/>
          <w:szCs w:val="20"/>
        </w:rPr>
        <w:t>finaal</w:t>
      </w:r>
      <w:r>
        <w:rPr>
          <w:b/>
          <w:sz w:val="28"/>
          <w:szCs w:val="20"/>
        </w:rPr>
        <w:t xml:space="preserve"> 27.02.2011.a. kell 15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ound-robin finaalvooru pääsevad 6 paremat meesmängijat ja 4 paremat naismängijat Eelvoorus saavutatud punktid võetakse kaasa. Individuaalne, meestel 5 sarja, naistel 3 sarja round-robin süsteemis, euroopa mänguviis, boonustega (võidu eest 30 punkti, viigi eest 15 punkti) , 4 harjutusviset algusrajal. Radade vahetus vastavalt tabelil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õitja on eelvooru ja round-robini kokkuvõttes suurima punktisumma saavutanud võistlej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utasus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õistluste võitjaid autasustatakse karikatega ja võib olla veel midag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1:00Z</dcterms:created>
  <dc:creator>Janno Vilberg</dc:creator>
  <dc:description/>
  <cp:keywords/>
  <dc:language>en-US</dc:language>
  <cp:lastModifiedBy>Bowling</cp:lastModifiedBy>
  <cp:lastPrinted>2008-11-03T09:55:00Z</cp:lastPrinted>
  <dcterms:modified xsi:type="dcterms:W3CDTF">2011-02-12T12:11:00Z</dcterms:modified>
  <cp:revision>4</cp:revision>
  <dc:subject/>
  <dc:title>Võistlused toimuvad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100902</vt:r8>
  </property>
  <property fmtid="{D5CDD505-2E9C-101B-9397-08002B2CF9AE}" pid="3" name="_AuthorEmail">
    <vt:lpwstr>aivar@later.ee</vt:lpwstr>
  </property>
  <property fmtid="{D5CDD505-2E9C-101B-9397-08002B2CF9AE}" pid="4" name="_AuthorEmailDisplayName">
    <vt:lpwstr>Aivar Sobi</vt:lpwstr>
  </property>
  <property fmtid="{D5CDD505-2E9C-101B-9397-08002B2CF9AE}" pid="5" name="_EmailSubject">
    <vt:lpwstr>reglement</vt:lpwstr>
  </property>
  <property fmtid="{D5CDD505-2E9C-101B-9397-08002B2CF9AE}" pid="6" name="_ReviewingToolsShownOnce">
    <vt:lpwstr/>
  </property>
</Properties>
</file>