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Võistlused toimuvad 03.02.2007.a. Rakvere Bowlingus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 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Võistluste korraldaja: SK Rakvere Bowling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 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eakohtunik: Aleksandr Holst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 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Võistlustel järgitakse EVML võistlusmäärusi ja käesolevat juhendit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0"/>
        </w:rPr>
        <w:t>Osalemisõigus</w:t>
      </w:r>
      <w:r>
        <w:rPr>
          <w:sz w:val="28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Osalemisõigus on SK Rakvere Bowling liikmetel. Võistlusmaks 500 krooni. Registreerumine toimub kuni 29.01.07 Aleksandr Holsti juures: telefonil 5176420. Arvestus toimub kolmes klassis- mehed, naised ja juuniorid. Kui juunior soovib võistelda täiskasvanute klassis, peab ta sellest teavitama peakohtunikku registreerumise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Eelvoor 03.02.2005. kell 9.00 , kell 11.30 , kell 14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Individuaalne, 6 sarja, euroopa mänguviis, 2 mängijat rajal, 4 harjutusviset algusrajal. Radade vahetus pärast igat sarja.  Juuniorite autasustamine toimub ainult eelvooru tulemuse järg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1"/>
        <w:rPr/>
      </w:pPr>
      <w:r>
        <w:rPr>
          <w:b/>
          <w:sz w:val="28"/>
          <w:szCs w:val="20"/>
        </w:rPr>
        <w:t xml:space="preserve">Round-Robin </w:t>
      </w:r>
      <w:r>
        <w:rPr>
          <w:b/>
          <w:sz w:val="32"/>
          <w:szCs w:val="20"/>
        </w:rPr>
        <w:t>finaal</w:t>
      </w:r>
      <w:r>
        <w:rPr>
          <w:b/>
          <w:sz w:val="28"/>
          <w:szCs w:val="20"/>
        </w:rPr>
        <w:t xml:space="preserve"> 03.02.2005. kell 16.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Round-robin finaalvooru pääsevad 8 paremat meesmängijat ja 4 paremat naismängijat Eelvoorus saavutatud punktid võetakse kaasa. Individuaalne, meestel 7 sarja, naistel kaks ringi 6 sarja round-robin süsteemis, euroopa mänguviis, boonustega (võidu eest 30 punkti, viigi eest 15 punkti) , 4 harjutusviset algusrajal. Radade vahetus vastavalt tabelile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Võitja on eelvooru ja round-robini kokkuvõttes suurima punktisumma saavutanud võistleja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Autasustam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Võistluste võitjaid autasustatakse karikatega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19:00Z</dcterms:created>
  <dc:creator>ALEKSANDR HOLST</dc:creator>
  <dc:description/>
  <dc:language>en-US</dc:language>
  <cp:lastModifiedBy>Lembit</cp:lastModifiedBy>
  <dcterms:modified xsi:type="dcterms:W3CDTF">2007-01-09T07:19:00Z</dcterms:modified>
  <cp:revision>2</cp:revision>
  <dc:subject/>
  <dc:title>Võistlused toimuvad 03</dc:title>
</cp:coreProperties>
</file>